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" w:ascii="Century Schoolbook" w:hAnsi="Century Schoolbook"/>
          <w:b/>
          <w:bCs/>
          <w:i/>
          <w:iCs/>
        </w:rPr>
        <w:t>Grottaferrata  26/06/2016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gara auto di serie non professionis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artecipante verrà ammesso alla competizione solo dopo aver compilato il modulo di adesione e modulo di scarico responsabilità.</w:t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adesione comprend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Cognome del conduc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patente e valid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Au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prima immatricolaz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indrata/Pot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zina/Diesel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. Assicurativa e scad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a vettura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scarico  responsabilità su documento allegato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 xml:space="preserve">La gara verrà disputata nel comune di </w:t>
      </w:r>
      <w:r>
        <w:rPr>
          <w:rFonts w:cs="Arial" w:ascii="Arial" w:hAnsi="Arial"/>
          <w:b/>
          <w:sz w:val="28"/>
          <w:szCs w:val="28"/>
        </w:rPr>
        <w:t xml:space="preserve">Grottaferrata </w:t>
      </w:r>
      <w:r>
        <w:rPr>
          <w:rFonts w:cs="Arial" w:ascii="Arial" w:hAnsi="Arial"/>
          <w:sz w:val="28"/>
          <w:szCs w:val="28"/>
        </w:rPr>
        <w:t xml:space="preserve"> in località </w:t>
      </w:r>
      <w:r>
        <w:rPr>
          <w:rFonts w:cs="Arial" w:ascii="Arial" w:hAnsi="Arial"/>
          <w:b/>
          <w:sz w:val="28"/>
          <w:szCs w:val="28"/>
        </w:rPr>
        <w:t xml:space="preserve"> Piazza del Mercato</w:t>
      </w:r>
      <w:r>
        <w:rPr>
          <w:rFonts w:cs="Arial" w:ascii="Arial" w:hAnsi="Arial"/>
          <w:sz w:val="28"/>
          <w:szCs w:val="28"/>
        </w:rPr>
        <w:t xml:space="preserve"> dove all’interno  sarà allestito un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petizione avrà questo svolgiment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rà nel circuito una vettura alla vol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ro cronometrato partirà dalla posizione “Fermo”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 fine del giro si rallenta e si esce dal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errà dato il consenso di entrare nel percorso di gara prima che sia uscito il concorrente precedente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to che partecipa alla gara dovrà essere occupata solamente dal conducente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>Il conducente dovrà attenersi scrupolosamente alle segnalazioni che gli verranno impartite prima e durante lo svolgimento della gar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ducente dovrà attenersi al codice stradale che riguarda la sicurezza interna del veicolo.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lla zona destinata alla gara saranno presenti coni stradali, newjersey e catenelle segna corsia tutti rigorosamente di materiale plastico. Saranno inoltre presenti alcuni pneumatici a segnalare il percorso e a fungere da sicurezza.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e autorizzate a transitare nel percorso di gara saranno i commissari e i cronometristi in caso di necessità e a competizione ferm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rà istituito un punto di sicurezza con la presenza di ambulanza, vigili del fuoco all’esterno della zona adibita al circuito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cs="Arial" w:ascii="Arial" w:hAnsi="Arial"/>
          <w:sz w:val="28"/>
          <w:szCs w:val="28"/>
        </w:rPr>
        <w:t>Saranno stabilite 3 (tre) categorie partecipanti a seconda della potenza e carburante ( B: benzina – D: diesel ) usato dal veicolo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1: B. fino a 150cv- D. fino a 140cv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2: B. da 151cv fino a 200cv- D. da 141cv  fino a 170cv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3:B. oltre i 201 cv- D. oltre i 171cv  </w:t>
      </w:r>
    </w:p>
    <w:p>
      <w:pPr>
        <w:pStyle w:val="Paragrafoelenco"/>
        <w:ind w:left="284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.</w:t>
      </w:r>
      <w:r>
        <w:rPr>
          <w:rFonts w:cs="Arial" w:ascii="Arial" w:hAnsi="Arial"/>
          <w:sz w:val="28"/>
          <w:szCs w:val="28"/>
        </w:rPr>
        <w:t xml:space="preserve"> Ci saranno penalità in caso di abbattimento o spostamento dei coni stradal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 newjersey e le catenelle  che segnano il tracciato, penalità costituita da  1” ( secondo ) per ogni ostacolo,  da conteggiare al tempo totale realizzato sui due  passaggi.</w:t>
      </w:r>
    </w:p>
    <w:p>
      <w:pPr>
        <w:pStyle w:val="Paragrafoelenco"/>
        <w:ind w:left="142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sione dopo la lettura del regola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ì…………………….Firma del concorrente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88545083 – fax 06/5040840 – Via Piazza Italia, 8 – 00034 Colleferro (ROMA)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7:00Z</dcterms:created>
  <dc:creator>Paolo Mapelli</dc:creator>
  <dc:description/>
  <dc:language>en-US</dc:language>
  <cp:lastModifiedBy>Administrator</cp:lastModifiedBy>
  <cp:lastPrinted>2004-07-15T21:52:00Z</cp:lastPrinted>
  <dcterms:modified xsi:type="dcterms:W3CDTF">2016-06-03T15:27:00Z</dcterms:modified>
  <cp:revision>2</cp:revision>
  <dc:subject/>
  <dc:title/>
</cp:coreProperties>
</file>